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Троицкая СОШ №2»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 </w:t>
      </w:r>
      <w:r>
        <w:rPr>
          <w:spacing w:val="-2"/>
          <w:sz w:val="28"/>
          <w:szCs w:val="28"/>
        </w:rPr>
        <w:t>в 2020-2021 учебном году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1"/>
        <w:gridCol w:w="2122"/>
        <w:gridCol w:w="1611"/>
        <w:gridCol w:w="1965"/>
        <w:gridCol w:w="816"/>
        <w:gridCol w:w="1036"/>
        <w:gridCol w:w="1501"/>
        <w:gridCol w:w="115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                  </w:t>
            </w:r>
            <w:r>
              <w:rPr>
                <w:sz w:val="16"/>
                <w:szCs w:val="24"/>
              </w:rPr>
              <w:t>в ФП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Изд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 xml:space="preserve">№ </w:t>
            </w:r>
            <w:r>
              <w:rPr>
                <w:bCs/>
                <w:sz w:val="16"/>
                <w:szCs w:val="24"/>
              </w:rPr>
              <w:t xml:space="preserve">части (при наличии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Азбука. 1 класс. Учебник для общеобразовательных организаций. В двух частях.. (Школа Росс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, Кирюшкин В.А., Виноградская Л.А. и др. Азбука. В 2-х частях. 1 клас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1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1 класс. Учебник для общеобразовательных организаций. (Школа Росси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 Русский язык. 1 клас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2.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1 класс. Учебник для общеобразовательных организаций.  В двух частях. Часть 1.  (Школа Росси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 Ф., Горецкий В.Г., Голованова М.В. и др.  Литературное чтение. В 2-х частях. 1 клас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.1.3.1.8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1 класс. Учебник для общеобразовательных организаций. В двух частях. Часть 2. (Школа Росси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Волкова С.И., Степанова С.В. Математика. В 2-х частях. 1 клас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1 класс. Учебник для общеобразовательных организаций. В двух частях. Часть 1.  (Школа России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. В 2-х частях. 1 клас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pacing w:val="-2"/>
              </w:rPr>
            </w:pPr>
            <w:r>
              <w:rPr>
                <w:bCs/>
              </w:rPr>
              <w:t>Изобразительное искусство. 1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Неменская Л. А. / Под редакцией Неменского Б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.2.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spacing w:val="-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ыка. Учебник. 1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ритская Е. Д., Сергеева Г. П., Шмагина Т.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.1.4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. Учебник. 1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Лутцева Е. А., Зуева Т. 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 культура. Учебник. 1-4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ях В.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6.1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pacing w:val="-2"/>
              </w:rPr>
            </w:pPr>
            <w:r>
              <w:rPr>
                <w:bCs/>
              </w:rPr>
              <w:t>Изобразительное искусство. 2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Неменская Л. А. / Под редакцией Неменского Б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.2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spacing w:val="-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ыка. Учебник. 2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ритская Е. Д., Сергеева Г. П., Шмагина Т.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.1.4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. Учебник. 2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Лутцева Е. А., Зуева Т. 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 культура. Учебник. 1-4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ях В.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.1.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pacing w:val="-2"/>
              </w:rPr>
            </w:pPr>
            <w:r>
              <w:rPr>
                <w:bCs/>
              </w:rPr>
              <w:t>Изобразительное искусство. 3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Неменская Л. А. / Под редакцией Неменского Б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.2.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spacing w:val="-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ыка. Учебник. 3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ритская Е. Д., Сергеева Г. П., Шмагина Т.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.1.4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. Учебник. 3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Лутцева Е. А., Зуева Т. 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 культура. Учебник. 1-4 кла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ях В.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2.3.1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История  России. 7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Арсентьев Н.М., Данилов А.А., Курукин И.В., и др./ Под ред. Торкунова А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1.2.2.2.1.16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фанасьева О.В. Михее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2.4.2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Алгеб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Колягин Ю.М., Ткачёва М.В., Фёдорова Н.Е.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1.2.2.1.1.12.1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родной яз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Загоровская О.В.,Богд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2.2.1.1.1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родной яз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Загоровская О.В.,Богд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2.2.1.1.1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родной яз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Загоровская О.В.,Богд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2.2.1.1.1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родной яз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Загоровская О.В.,Богд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2.2.1.1.12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родной яз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Загоровская О.В.,Богд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Вентана-Граф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Смирнов Д.В.,Сидоренко Л.В.и 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 ул. Комсомольская, 30</w:t>
            </w:r>
          </w:p>
        </w:tc>
      </w:tr>
      <w:tr>
        <w:trPr>
          <w:trHeight w:val="576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</w:rPr>
              <w:t>troiztch2@mail.ru</w:t>
            </w:r>
          </w:p>
        </w:tc>
      </w:tr>
      <w:tr>
        <w:trPr>
          <w:trHeight w:val="576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оболева О.В.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19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6:00Z</dcterms:created>
  <dc:creator>Inspbibl</dc:creator>
  <dc:description/>
  <cp:keywords/>
  <dc:language>en-US</dc:language>
  <cp:lastModifiedBy>Inspbibl</cp:lastModifiedBy>
  <cp:lastPrinted>2021-01-12T09:16:00Z</cp:lastPrinted>
  <dcterms:modified xsi:type="dcterms:W3CDTF">2021-01-25T03:34:00Z</dcterms:modified>
  <cp:revision>19</cp:revision>
  <dc:subject/>
  <dc:title/>
</cp:coreProperties>
</file>